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lavi Export – Order Form</w:t>
      </w:r>
    </w:p>
    <w:p>
      <w:pPr>
        <w:pStyle w:val="Heading"/>
        <w:rPr/>
      </w:pPr>
      <w:r>
        <w:rPr/>
        <w:t>Please complete the order form and send to us as an email attachm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When ordering Pewter Pendants, please tell us your preferred option from 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ndant Only, Pendant with waxed cord or Pendant fully packaged with display card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134"/>
        <w:gridCol w:w="1276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Email to : </w:t>
      </w:r>
      <w:hyperlink r:id="rId2">
        <w:r>
          <w:rPr>
            <w:rStyle w:val="InternetLink"/>
          </w:rPr>
          <w:t>exportcontact@olavi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avi Export – Order form – Page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1276"/>
        <w:gridCol w:w="1276"/>
      </w:tblGrid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contact@olav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03:00Z</dcterms:created>
  <dc:creator>M</dc:creator>
  <dc:description/>
  <cp:keywords/>
  <dc:language>en-US</dc:language>
  <cp:lastModifiedBy>Martin</cp:lastModifiedBy>
  <cp:lastPrinted>2005-01-07T17:53:00Z</cp:lastPrinted>
  <dcterms:modified xsi:type="dcterms:W3CDTF">2007-01-04T10:45:00Z</dcterms:modified>
  <cp:revision>10</cp:revision>
  <dc:subject/>
  <dc:title>Olavi Export –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Wholesale Jewelry - Main</vt:lpwstr>
  </property>
</Properties>
</file>